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O WYKONANIE PRAC PROJEKTOWYCH NIE WYMAGAJĄCYCH ZATWIERDZENIA</w:t>
      </w:r>
    </w:p>
    <w:p>
      <w:pPr>
        <w:pStyle w:val="Normal"/>
        <w:spacing w:lineRule="atLeas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180" w:before="18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...............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Zawarta w dniu .................... w ....................... między .................................................... reprezentowanym przez:</w:t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60" w:after="0"/>
        <w:jc w:val="both"/>
        <w:rPr/>
      </w:pPr>
      <w:r>
        <w:rPr>
          <w:rFonts w:cs="Arial" w:ascii="Arial" w:hAnsi="Arial"/>
          <w:sz w:val="20"/>
        </w:rPr>
        <w:t>1)...................................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................................, zwanym dalej Zamawiającym,</w:t>
      </w:r>
    </w:p>
    <w:p>
      <w:pPr>
        <w:pStyle w:val="Normal"/>
        <w:spacing w:lineRule="atLeast" w:line="180" w:before="60" w:after="0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 reprezentowanym przez: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.................................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..................................., zwanym dalej Jednostką projektowania, zawarta została umowa następującej treści: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rPr/>
      </w:pPr>
      <w:r>
        <w:rPr>
          <w:rFonts w:cs="Arial" w:ascii="Arial" w:hAnsi="Arial"/>
          <w:sz w:val="20"/>
        </w:rPr>
        <w:t>1. Zamawiający zleca, a Jednostka projektowania przyjmuje do wykonania w oparciu o zlecenie nr......................z dnia.........................opracowanie/adaptację* dokumentacji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240" w:before="140" w:after="0"/>
        <w:jc w:val="both"/>
        <w:rPr/>
      </w:pPr>
      <w:r>
        <w:rPr>
          <w:rFonts w:cs="Arial" w:ascii="Arial" w:hAnsi="Arial"/>
          <w:sz w:val="20"/>
        </w:rPr>
        <w:t>2. Szczegółowy zakres opracowania z podziałem na etapy zawiera harmonogram prac, stanowiący załącznik nr 1 do niniejszej umowy.</w:t>
      </w:r>
    </w:p>
    <w:p>
      <w:pPr>
        <w:pStyle w:val="Normal"/>
        <w:spacing w:lineRule="atLeast" w:line="180" w:before="240" w:after="0"/>
        <w:jc w:val="center"/>
        <w:rPr/>
      </w:pPr>
      <w:r>
        <w:rPr>
          <w:rFonts w:cs="Arial" w:ascii="Arial" w:hAnsi="Arial"/>
          <w:sz w:val="20"/>
        </w:rPr>
        <w:t>§ 2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1. Jednostka projektowania zobowiązuje się prace wymienione w § l wykonać w terminie do dnia .................................... roku.</w:t>
      </w:r>
    </w:p>
    <w:p>
      <w:pPr>
        <w:pStyle w:val="Normal"/>
        <w:spacing w:lineRule="atLeast" w:line="20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min ustalony w ust. 1 wiąże Jednostkę projektowania pod warunkiem:</w:t>
      </w:r>
    </w:p>
    <w:p>
      <w:pPr>
        <w:pStyle w:val="Normal"/>
        <w:spacing w:lineRule="atLeast" w:line="22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wrotu umowy podpisanej przez  Zamawiającego w terminie 14 dni, licząc od dnia doręczenia jej Zamawiającemu,</w:t>
      </w:r>
    </w:p>
    <w:p>
      <w:pPr>
        <w:pStyle w:val="Normal"/>
        <w:spacing w:lineRule="atLeast" w:line="240"/>
        <w:ind w:left="220" w:firstLine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ykonania w terminie przez Zamawiającego zobowiązania określonego w § 3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W przypadku niespełnienia warunków wymienionych w ust. 2 Jednostka projektowania może zmienić termin podany w ust.1, zawiadamiając o tym Zama</w:t>
        <w:softHyphen/>
        <w:t>wiającego, a w razie nie przyjęcia przez Zamawiającego dokonanej zmiany — od umowy odstąpić bez skutków przewidzianych w § 7.</w:t>
      </w:r>
    </w:p>
    <w:p>
      <w:pPr>
        <w:pStyle w:val="Normal"/>
        <w:ind w:first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00"/>
        <w:jc w:val="center"/>
        <w:rPr/>
      </w:pPr>
      <w:r>
        <w:rPr>
          <w:rFonts w:cs="Arial" w:ascii="Arial" w:hAnsi="Arial"/>
          <w:sz w:val="20"/>
        </w:rPr>
        <w:t>§ 3</w:t>
      </w:r>
    </w:p>
    <w:p>
      <w:pPr>
        <w:pStyle w:val="Normal"/>
        <w:ind w:first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 xml:space="preserve">1. Zamawiający dostarczy Jednostce projektowania niezbędne do wykonania przedmioty umowy .............................. w terminie do dnia ..................................... . </w:t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a projektowania zobowiązuje się do wykonania przedmiotu umowy zgodnie ze zleceniem Zamawiającego, zasadami współczesnej wiedzy technicznej, obowiązującymi w tym zakresie przepisami oraz zgodnie z normami (państwowymi zakładowymi) i rysunkami normatywnymi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3. Jednostka projektowania przekaże Zamawiającemu wykonaną dokumentację projektową, stanowiącą przedmiot umowy w ............ jednobrzmiących egzemplarza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okumentację stanowiącą przedmiot umowy zgłoszoną do odbioru, jednostka projek</w:t>
        <w:softHyphen/>
        <w:t>towania zaopatrzy w wykaz opracowań oraz pisemne oświadczenie, że dokumentacja jest wykonana zgodnie z umową, obowiązującymi przepisami techniczno — budowlanymi w stanie zupełnym (kompletna z punktu widzenia celu, któremu ma służyć). Wykaz opracowań i pisemne oświadczenie stanowić będą integralną część wykonanego przedmiotu umowy.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/>
      </w:pPr>
      <w:r>
        <w:rPr>
          <w:rFonts w:cs="Arial" w:ascii="Arial" w:hAnsi="Arial"/>
          <w:sz w:val="20"/>
        </w:rPr>
        <w:t>§ 4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iejscem odbioru wykonanych prac projektowych będzie siedziba Jednostki projektowania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Zamawiający zgłosi się po odbiór wykonanego przedmiotu umowy (całego lub jego części, określonej jako odrębny przedmiot umowy) — w terminie ................ dni, licząc od dnia zawiadomienia o gotowości jego zdania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kumentem potwierdzającym przyjęcie przez Zamawiającego wykonanego przedmiotu umowy (całego lub jego części) jest protokół zdawczo-odbiorczy pod</w:t>
        <w:softHyphen/>
        <w:t>pisany przez obie strony umowy.</w:t>
      </w:r>
    </w:p>
    <w:p>
      <w:pPr>
        <w:pStyle w:val="Normal"/>
        <w:spacing w:lineRule="atLeast" w:line="24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eżeli Zamawiający nie zgłosi się po odbiór wykonanego przedmiotu umowy (całego lub części) w terminie określonym w ust. 2, Jednostka projektowania może sporządzić jednostronnie protokół zdawczy i przesłać go wraz z dokumentacją Zamawiającemu, na jego koszt i ryzyko, przesyłką pocztową poleconą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Protokoły, o których mowa w ust. 3 i ust. 4, stanowią podstawę do zafak</w:t>
        <w:softHyphen/>
        <w:t>turowania wynagrodzenia umownego za zdany Zamawiającemu przedmiot umowy.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center"/>
        <w:rPr/>
      </w:pPr>
      <w:r>
        <w:rPr>
          <w:rFonts w:cs="Arial" w:ascii="Arial" w:hAnsi="Arial"/>
          <w:sz w:val="20"/>
        </w:rPr>
        <w:t>§ 5</w:t>
      </w:r>
    </w:p>
    <w:p>
      <w:pPr>
        <w:pStyle w:val="Normal"/>
        <w:spacing w:lineRule="atLeast" w:line="240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firstLine="1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1. Za wykonanie przedmiotu umowy określonego w § 1 strony ustalają wyna</w:t>
        <w:softHyphen/>
        <w:t>grodzenie umowne w wysokości zł................ (słownie .............................................................................................................).</w:t>
      </w:r>
    </w:p>
    <w:p>
      <w:pPr>
        <w:pStyle w:val="Normal"/>
        <w:spacing w:lineRule="atLeast" w:line="180" w:before="300" w:after="0"/>
        <w:jc w:val="both"/>
        <w:rPr/>
      </w:pPr>
      <w:r>
        <w:rPr>
          <w:rFonts w:cs="Arial" w:ascii="Arial" w:hAnsi="Arial"/>
          <w:sz w:val="20"/>
        </w:rPr>
        <w:t>2. Inne postanowienia dotyczące wynagrodzenia .................................................................................. .</w:t>
      </w:r>
    </w:p>
    <w:p>
      <w:pPr>
        <w:pStyle w:val="Normal"/>
        <w:spacing w:lineRule="atLeast" w:line="180" w:before="3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leżność za wykonany przedmiot umowy Zamawiający ureguluje przele</w:t>
        <w:softHyphen/>
        <w:t>wem/czekiem * ........................... w terminie dni.............................................. licząc od dnia otrzymania faktury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jc w:val="center"/>
        <w:rPr/>
      </w:pPr>
      <w:r>
        <w:rPr>
          <w:rFonts w:cs="Arial" w:ascii="Arial" w:hAnsi="Arial"/>
          <w:sz w:val="20"/>
        </w:rPr>
        <w:t>§ 6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1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Jednostka projektowania może żądać zmiany umowy w zakresie terminu, a także wynagrodzenia, jeżeli:</w:t>
      </w:r>
    </w:p>
    <w:p>
      <w:pPr>
        <w:pStyle w:val="Normal"/>
        <w:spacing w:lineRule="atLeast" w:line="180" w:before="60" w:after="0"/>
        <w:ind w:left="220" w:firstLine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amawiający zmieni w istotny sposób przedmiot umowy lub go rozszerzy,</w:t>
      </w:r>
    </w:p>
    <w:p>
      <w:pPr>
        <w:pStyle w:val="Normal"/>
        <w:spacing w:lineRule="atLeast" w:line="220"/>
        <w:ind w:left="220" w:firstLine="4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mienią się w trakcie wykonywania umowy warunki projektowania z powodu zmiany przepisów, norm lub normatywów mających zastosowanie do przed</w:t>
        <w:softHyphen/>
        <w:t>miotu umowy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</w:rPr>
        <w:t>2. Jednostka projektowania może odstąpić od umowy, jeżeli Zamawiający przez czas dłuższy niż ..................... nie wykonuje, mimo wyznaczenia dodatkowego terminu swoich zobowiązań wynikających z umowy, uniemożliwiając przez to wykonanie przedmiotu umowy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/>
      </w:pPr>
      <w:r>
        <w:rPr>
          <w:rFonts w:cs="Arial" w:ascii="Arial" w:hAnsi="Arial"/>
          <w:sz w:val="20"/>
        </w:rPr>
        <w:t>§ 7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y zapłaci Jednostce projektowania karę umowną w razie: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odstąpienia od umowy przez Jednostkę projektowania wskutek okoliczności, za które odpowiada Zamawiający — w wysokości ................ % wyna</w:t>
        <w:softHyphen/>
        <w:t>grodzenia umownego za prace, od których wykonania Jednostka projek</w:t>
        <w:softHyphen/>
        <w:t>towania odstąpiła,</w:t>
      </w:r>
    </w:p>
    <w:p>
      <w:pPr>
        <w:pStyle w:val="Normal"/>
        <w:spacing w:lineRule="atLeast" w:line="220"/>
        <w:ind w:left="708" w:hanging="0"/>
        <w:jc w:val="both"/>
        <w:rPr/>
      </w:pPr>
      <w:r>
        <w:rPr>
          <w:rFonts w:cs="Arial" w:ascii="Arial" w:hAnsi="Arial"/>
          <w:sz w:val="20"/>
        </w:rPr>
        <w:t>2) zwłoki w dostarczeniu danych wymienionych w 3 ust. 1 — w wysokości .................. % wynagrodzenia umownego za każdy dzień zwłoki.</w:t>
      </w:r>
    </w:p>
    <w:p>
      <w:pPr>
        <w:pStyle w:val="Normal"/>
        <w:spacing w:lineRule="atLeast" w:line="18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ednostka projektowania zapłaci Zamawiającemu karę umowną w razie:</w:t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rFonts w:cs="Arial" w:ascii="Arial" w:hAnsi="Arial"/>
          <w:sz w:val="20"/>
        </w:rPr>
        <w:t>1) odstąpienia od umowy przez Zamawiającego wskutek okoliczności, za które odpowiada Jednostka projektowania — w wysokości .................. % wyna</w:t>
        <w:softHyphen/>
        <w:t>grodzenia umownego za prace, od których wykonania Zamawiający odstąpił,</w:t>
      </w:r>
    </w:p>
    <w:p>
      <w:pPr>
        <w:pStyle w:val="Normal"/>
        <w:spacing w:lineRule="atLeast" w:line="24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zwłoki w wykonaniu przedmiotu umowy, a także ustalonego etapu — w wyso</w:t>
        <w:softHyphen/>
        <w:t>kości ................ % wynagrodzenia umownego za tę pracę za każdy dzień zwłoki,</w:t>
      </w:r>
    </w:p>
    <w:p>
      <w:pPr>
        <w:pStyle w:val="Normal"/>
        <w:spacing w:lineRule="atLeast" w:line="240"/>
        <w:ind w:left="220" w:firstLine="488"/>
        <w:jc w:val="both"/>
        <w:rPr/>
      </w:pPr>
      <w:r>
        <w:rPr>
          <w:rFonts w:cs="Arial" w:ascii="Arial" w:hAnsi="Arial"/>
          <w:sz w:val="20"/>
        </w:rPr>
        <w:t>3) zwłoki w usunięciu wad w wysokości ..................% wynagrodzenia umownego za przedmiot umowy za każdy dzień zwłoki, licząc od następnego dnia po upływie terminu określonego przez Zamawiającego do usunięcia wad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iezależnie od kar umownych strony mogą dochodzić odszkodowania uzu</w:t>
        <w:softHyphen/>
        <w:t>pełniającego na zasadach ogólnych w przypadku, gdy szkoda przekracza wysokość kar umownych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 opóźnienia w zapłacie wynagrodzenia umownego Jednostka projektowania stosować będzie odsetki ustawowe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180" w:after="0"/>
        <w:jc w:val="center"/>
        <w:rPr/>
      </w:pPr>
      <w:r>
        <w:rPr>
          <w:rFonts w:cs="Arial" w:ascii="Arial" w:hAnsi="Arial"/>
          <w:sz w:val="20"/>
        </w:rPr>
        <w:t>§ 8</w:t>
      </w:r>
    </w:p>
    <w:p>
      <w:pPr>
        <w:pStyle w:val="Normal"/>
        <w:spacing w:lineRule="atLeast" w:line="18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projektowania zastrzega sobie w stosunku do wykonanego przedmiotu umowy wszelkie prawa, wynikające z ustawy o prawie autorskim i przepisów o wynalazczości.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80" w:before="240" w:after="0"/>
        <w:ind w:left="3540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§ 9</w:t>
      </w:r>
    </w:p>
    <w:p>
      <w:pPr>
        <w:pStyle w:val="Normal"/>
        <w:spacing w:lineRule="atLeast" w:line="180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projektowania może podzlecić niektóre prace związane z wykonaniem przedmiotu umowy innej jednostce projektowania, za której działanie lub zaniechanie ponosi odpowiedzialność.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/>
      </w:pPr>
      <w:r>
        <w:rPr>
          <w:rFonts w:cs="Arial" w:ascii="Arial" w:hAnsi="Arial"/>
          <w:sz w:val="20"/>
        </w:rPr>
        <w:t>1. Do kierowania pracami projektowymi stanowiącymi przedmiot umowy Jedno</w:t>
        <w:softHyphen/>
        <w:t>stka projektowania wyznacza ............................................... 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Jako koordynatora w zakresie realizacji obowiązków umownych Zama</w:t>
        <w:softHyphen/>
        <w:t>wiającego, Zamawiający wyznacza ............................................... .</w:t>
      </w:r>
    </w:p>
    <w:p>
      <w:pPr>
        <w:pStyle w:val="Normal"/>
        <w:spacing w:lineRule="atLeast" w:line="200" w:before="1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center"/>
        <w:rPr/>
      </w:pPr>
      <w:r>
        <w:rPr>
          <w:rFonts w:cs="Arial" w:ascii="Arial" w:hAnsi="Arial"/>
          <w:sz w:val="20"/>
        </w:rPr>
        <w:t>§ 11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następujące postanowienia szczegółowe: 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tLeast" w:line="180" w:before="660" w:after="0"/>
        <w:jc w:val="center"/>
        <w:rPr/>
      </w:pPr>
      <w:r>
        <w:rPr>
          <w:rFonts w:cs="Arial" w:ascii="Arial" w:hAnsi="Arial"/>
          <w:sz w:val="20"/>
        </w:rPr>
        <w:t>§ 12</w:t>
      </w:r>
    </w:p>
    <w:p>
      <w:pPr>
        <w:pStyle w:val="Normal"/>
        <w:spacing w:lineRule="atLeast" w:line="180" w:before="6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180" w:after="0"/>
        <w:jc w:val="both"/>
        <w:rPr/>
      </w:pPr>
      <w:r>
        <w:rPr>
          <w:rFonts w:cs="Arial" w:ascii="Arial" w:hAnsi="Arial"/>
          <w:sz w:val="20"/>
        </w:rPr>
        <w:t>W sprawach nie uregulowanych niniejszą umową mają zastosowanie: kodeks cywilny, przepisy o prawie autorskim, przepisy o wynalazczości.</w:t>
      </w:r>
    </w:p>
    <w:p>
      <w:pPr>
        <w:pStyle w:val="Normal"/>
        <w:spacing w:lineRule="atLeast" w:line="200" w:before="180" w:after="0"/>
        <w:jc w:val="center"/>
        <w:rPr/>
      </w:pPr>
      <w:r>
        <w:rPr>
          <w:rFonts w:cs="Arial" w:ascii="Arial" w:hAnsi="Arial"/>
          <w:sz w:val="20"/>
        </w:rPr>
        <w:t>§ 13</w:t>
      </w:r>
    </w:p>
    <w:p>
      <w:pPr>
        <w:pStyle w:val="Normal"/>
        <w:spacing w:lineRule="atLeast" w:line="200" w:before="18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i uzupełnienia umowy wymagają dla swojej' ważności formy pisemnej i muszą być akceptowane przez obie strony umowy.</w:t>
      </w:r>
    </w:p>
    <w:p>
      <w:pPr>
        <w:pStyle w:val="Normal"/>
        <w:spacing w:lineRule="atLeast" w:line="200" w:before="5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4</w:t>
      </w:r>
    </w:p>
    <w:p>
      <w:pPr>
        <w:pStyle w:val="Normal"/>
        <w:spacing w:lineRule="atLeast" w:line="200" w:before="5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Arial" w:ascii="Arial" w:hAnsi="Arial"/>
          <w:sz w:val="20"/>
        </w:rPr>
        <w:t>1. Umowa niniejsza sporządzona została w ............  jednobrzmiących egzemplarzach  dla każdej ze stron.</w:t>
      </w:r>
    </w:p>
    <w:p>
      <w:pPr>
        <w:pStyle w:val="Normal"/>
        <w:spacing w:lineRule="atLeast" w:line="960"/>
        <w:jc w:val="both"/>
        <w:rPr/>
      </w:pPr>
      <w:r>
        <w:rPr>
          <w:rFonts w:cs="Arial" w:ascii="Arial" w:hAnsi="Arial"/>
          <w:sz w:val="20"/>
        </w:rPr>
        <w:t xml:space="preserve">2. Integralną część umowy stanowią </w:t>
      </w:r>
      <w:r>
        <w:rPr>
          <w:rFonts w:cs="Arial" w:ascii="Arial" w:hAnsi="Arial"/>
          <w:i/>
          <w:sz w:val="20"/>
        </w:rPr>
        <w:t xml:space="preserve">załączniki:  </w:t>
      </w:r>
      <w:r>
        <w:rPr>
          <w:rFonts w:cs="Arial" w:ascii="Arial" w:hAnsi="Arial"/>
          <w:sz w:val="20"/>
        </w:rPr>
        <w:t xml:space="preserve">........................................................ </w:t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…………………………………………</w:t>
        <w:tab/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ab/>
        <w:tab/>
        <w:t xml:space="preserve">…………………….………….        </w:t>
      </w:r>
    </w:p>
    <w:p>
      <w:pPr>
        <w:pStyle w:val="Normal"/>
        <w:spacing w:lineRule="atLeast" w:line="9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awiający                                 </w:t>
        <w:tab/>
        <w:tab/>
        <w:tab/>
        <w:tab/>
        <w:t xml:space="preserve">             jednostka projektowania</w:t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96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20" w:after="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8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4:00Z</dcterms:created>
  <dc:creator>Roza</dc:creator>
  <dc:description/>
  <cp:keywords/>
  <dc:language>en-US</dc:language>
  <cp:lastModifiedBy>portal2</cp:lastModifiedBy>
  <dcterms:modified xsi:type="dcterms:W3CDTF">2006-04-24T13:13:00Z</dcterms:modified>
  <cp:revision>7</cp:revision>
  <dc:subject/>
  <dc:title>UMOWA O WYKONANIE PRAC PROJEKTOWYCH (nie wymagających zatwierdzenia)</dc:title>
</cp:coreProperties>
</file>